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STUP PRE VYSTAVENIE DUPLIKÁTU C.O.C.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Osvedčenie o zhodnosti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 DOVOZ UŽ REGISTROVANÉHO VOZIDLA DO S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.O.C. dokument (Osvedčenie o zhodnosti) existuje a je teda možné ho vystaviť len na vozidlá, ktoré majú typové schválenie ES (alebo tzv. Globálnu homologizáciu). Táto je vyznačená na homologizačnom štítku v druhom riadku zhora v štruktúre: e3* (nebo e2*) ...ďalšie čísla...  (napr. e3*95/54*0003*0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 iné označenie homologizácie dokument C.O.C. neexistuje !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verenie, či je vozidlo  schválené podľa Globálnej homologizácie – druhý riadok  na hliníkovom homologizačnom štítku (skontroluje si vlastník vozidla !!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yzické overenie identity dovážaného vozidla (nafotenie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Podanie žiadosti o vystavenie duplikátu C.O.C. dokumentu, zaplatenie poplatku 6.000 S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 splnení bodov 2. a 3. odoslanie požiadavky výrobcovi na uvolnenie výtlačku C.O.C. dokumentu  v Bratislave na FIATe S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 obdržaní výtlačku duplikátu C.O.C. dokumentu predanie vlastníkovi vozidla, ktorý sa preukáže príslušnými dokladmi k vozidl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31:00Z</dcterms:created>
  <dc:creator>jindra</dc:creator>
  <dc:description/>
  <cp:keywords/>
  <dc:language>en-US</dc:language>
  <cp:lastModifiedBy>Milos</cp:lastModifiedBy>
  <cp:lastPrinted>2006-04-14T10:00:00Z</cp:lastPrinted>
  <dcterms:modified xsi:type="dcterms:W3CDTF">2010-02-03T14:31:00Z</dcterms:modified>
  <cp:revision>2</cp:revision>
  <dc:subject/>
  <dc:title>POSTUP PRO VYSTAVENÍ DUPLIKÁTU C</dc:title>
</cp:coreProperties>
</file>